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授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权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委托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职务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受委托人：姓名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工作单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职务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电话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住所邮编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工作单位：</w:t>
      </w:r>
    </w:p>
    <w:p>
      <w:pPr>
        <w:pStyle w:val="Normal"/>
        <w:ind w:firstLine="1400"/>
        <w:rPr>
          <w:sz w:val="28"/>
        </w:rPr>
      </w:pPr>
      <w:r>
        <w:rPr>
          <w:rFonts w:eastAsia="仿宋_GB2312"/>
          <w:sz w:val="28"/>
        </w:rPr>
        <w:t>职务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电话：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仿宋_GB2312"/>
          <w:sz w:val="28"/>
        </w:rPr>
        <w:t>住所邮编：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</w:rPr>
        <w:t>现委托上列受委托人在我单位与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"/>
          <w:sz w:val="28"/>
        </w:rPr>
        <w:t>一案仲裁中，作为我方代理人。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8"/>
        </w:rPr>
        <w:t>代理人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"/>
          <w:sz w:val="28"/>
        </w:rPr>
        <w:t>的代理事项和权限为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8"/>
        </w:rPr>
        <w:t>代理人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"/>
          <w:sz w:val="28"/>
        </w:rPr>
        <w:t>的代理事项和权限为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委托人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（签名或盖章）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二○　　年　　月　　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授权委托书由委托人和法定代表人签名或盖章，并写明委托事项和权限后方有效。代理人为承认放弃或者变更仲裁请求，进行和解，请求调解，须有被代理人的特别授权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代理权限发生变更或解除，委托人应当书面告知苏州仲裁委员会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委托书一式三份由委托人存查，一份由代理人存查，一份递交苏州仲裁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8:00Z</dcterms:created>
  <dc:creator> </dc:creator>
  <dc:description/>
  <dc:language>en-US</dc:language>
  <cp:lastModifiedBy> </cp:lastModifiedBy>
  <dcterms:modified xsi:type="dcterms:W3CDTF">2008-04-11T07:08:00Z</dcterms:modified>
  <cp:revision>1</cp:revision>
  <dc:subject/>
  <dc:title>授  权  委  托  书</dc:title>
</cp:coreProperties>
</file>