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Times New Roma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苏州仲裁委员会秘书处预决算信息公开管理工作规定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为推进和规范预决算信息公开工作，强化社会监督，促进依法理财，转变政府职能，建立透明预算制度，根据《中华人民共和国预算法》、《中华人民共和国政府信息公开条例》（国务院令第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49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、《中共中央办公厅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国务院办公厅印发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lt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关于进一步推进预算公开工作的意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&gt;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的通知》（中办发〔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〕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号）以及《苏州市级预决算信息公开工作方案》等有关规定，结合本部门实际，制定本工作方案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一、基本原则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预决算信息以公开为常态，不公开为例外。预决算信息公开遵循依法依规、真实准确、积极稳妥、分级负责的原则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二、公开主体和职责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财务行政部负责本部门及所属单位的预决算信息公开工作，履行下列职责：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按规定公开秘书处本级的预决算信息，并做好公开网址的维护和上报工作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按规定做好公民、法人或者其他组织依申请公开部门预决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算信息的答复工作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按中央和地方对预决算信息公开的要求，配合相关部门对本部门预决算信息公开的监督、检查工作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法律、法规、规章规定的其他职责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三、公开内容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部门预决算信息（涉密信息除外）公开内容包括：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一）单位职责、机构设置、编制现状、年度主要工作任务等情况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二）预决算收支情况，包括一般公共预算收支情况、政府性基金预算收支情况、机关运行经费情况等。预决算支出功能分类公开到“项”级，一般公共预算基本支出经济分类公开到“款”级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三）“三公”经费、会议费和培训费预决算情况，并对增减变化的原因进行说明。“公务用车购置和运行费”公开为“公务用车购置费”和“公务用车运行费”。“三公”经费决算公开说明因公出国（境）团组数及人数，公务用车购置数及保有量，国内公务接待的批次、人数、经费总额以及“三公”经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费增减变化原因等情况。会议费、培训费决算公开说明召开会议和组织培训的次数和人数等情况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四）政府采购信息，包括政府采购预决算总额和分项数额、采购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项目公告、采购文件、采购结果等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五）资产管理信息，在部门决算时公开车辆信息、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万元以上大型设备等信息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六）预算绩效信息，在公开部门预算时公开试点项目的绩效目标，在绩效评价结束后公开评价结果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七）公开财政专项资金政策、项目申报指南、资金分配结果等；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（八）中央和地方规定的其他涉及预决算公开相关内容。</w:t>
      </w:r>
    </w:p>
    <w:p>
      <w:pPr>
        <w:pStyle w:val="Normal"/>
        <w:ind w:firstLine="560"/>
        <w:jc w:val="left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四、公开方式和时间</w:t>
      </w:r>
    </w:p>
    <w:p>
      <w:pPr>
        <w:pStyle w:val="Normal"/>
        <w:ind w:firstLine="560"/>
        <w:rPr>
          <w:rFonts w:ascii="仿宋;Arial Unicode MS" w:hAnsi="仿宋;Arial Unicode MS" w:eastAsia="仿宋;Arial Unicode MS" w:cs="Times New Roman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预决算信息公开以秘书处门户网站为主要平台，并保持长期公开状态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经本级政府财政部门批复的部门预算、决算及报表，应当在批复后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20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日（自然日）内由本部门在门户网站公开。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 xml:space="preserve"> 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苏州仲裁委员会秘书</w:t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sz w:val="28"/>
          <w:szCs w:val="28"/>
        </w:rPr>
        <w:t xml:space="preserve">                                         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7.4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3:09:00Z</dcterms:created>
  <dc:creator>ad</dc:creator>
  <dc:description/>
  <cp:keywords/>
  <dc:language>en-US</dc:language>
  <cp:lastModifiedBy>微软用户</cp:lastModifiedBy>
  <cp:lastPrinted>2017-04-20T15:21:00Z</cp:lastPrinted>
  <dcterms:modified xsi:type="dcterms:W3CDTF">2017-04-28T03:09:00Z</dcterms:modified>
  <cp:revision>2</cp:revision>
  <dc:subject/>
  <dc:title>XX部门预决算信息公开管理工作方案</dc:title>
</cp:coreProperties>
</file>