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仲 裁 申 请 书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  请  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被  申  请  人</w:t>
            </w:r>
          </w:p>
        </w:tc>
      </w:tr>
      <w:tr>
        <w:trPr>
          <w:trHeight w:val="46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如为法人或其他组织的，应填写名称、住所、法定代表人或者主要负责人的姓名、职务及邮编、电话、传真号码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如为自然人的，应填写姓名、性别、年龄、职业、工作单位、住所及邮编、电话、传真号码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仲裁请求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事实和理由：</w:t>
      </w:r>
    </w:p>
    <w:sectPr>
      <w:type w:val="nextPage"/>
      <w:pgSz w:w="11906" w:h="16838"/>
      <w:pgMar w:left="1797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18:00Z</dcterms:created>
  <dc:creator> </dc:creator>
  <dc:description/>
  <cp:keywords/>
  <dc:language>en-US</dc:language>
  <cp:lastModifiedBy>苏州市仲裁委员会秘书处</cp:lastModifiedBy>
  <dcterms:modified xsi:type="dcterms:W3CDTF">2020-09-15T05:02:00Z</dcterms:modified>
  <cp:revision>2</cp:revision>
  <dc:subject/>
  <dc:title>仲 裁 申 请 书</dc:title>
</cp:coreProperties>
</file>